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№ 18810566240715116455 от 15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ХМАО-Югра, Сургутский район, ул. Набережная дом 87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7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6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7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8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№ 18810566240715116455 от 15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№ 18810566240715116455 от 15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8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№ 18810566240715116455 от 15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№ 18810566240715116455 от 15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№ 18810566240715116455 от 15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2252015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CatCarNumbergrp35rplc32">
    <w:name w:val="cat-CarNumber grp-35 rplc-32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7rplc40">
    <w:name w:val="cat-UserDefined grp-47 rplc-40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CarNumbergrp35rplc46">
    <w:name w:val="cat-CarNumber grp-35 rplc-46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CatUserDefinedgrp48rplc52">
    <w:name w:val="cat-UserDefined grp-48 rplc-52"/>
    <w:basedOn w:val="DefaultParagraphFont"/>
    <w:qFormat/>
    <w:rPr/>
  </w:style>
  <w:style w:type="character" w:styleId="CatUserDefinedgrp46rplc65">
    <w:name w:val="cat-UserDefined grp-46 rplc-65"/>
    <w:basedOn w:val="DefaultParagraphFont"/>
    <w:qFormat/>
    <w:rPr/>
  </w:style>
  <w:style w:type="character" w:styleId="CatCarNumbergrp35rplc67">
    <w:name w:val="cat-CarNumber grp-35 rplc-67"/>
    <w:basedOn w:val="DefaultParagraphFont"/>
    <w:qFormat/>
    <w:rPr/>
  </w:style>
  <w:style w:type="character" w:styleId="CatUserDefinedgrp46rplc73">
    <w:name w:val="cat-UserDefined grp-46 rplc-73"/>
    <w:basedOn w:val="DefaultParagraphFont"/>
    <w:qFormat/>
    <w:rPr/>
  </w:style>
  <w:style w:type="character" w:styleId="CatCarNumbergrp35rplc75">
    <w:name w:val="cat-CarNumber grp-35 rplc-75"/>
    <w:basedOn w:val="DefaultParagraphFont"/>
    <w:qFormat/>
    <w:rPr/>
  </w:style>
  <w:style w:type="character" w:styleId="CatUserDefinedgrp46rplc80">
    <w:name w:val="cat-UserDefined grp-46 rplc-80"/>
    <w:basedOn w:val="DefaultParagraphFont"/>
    <w:qFormat/>
    <w:rPr/>
  </w:style>
  <w:style w:type="character" w:styleId="CatCarNumbergrp35rplc82">
    <w:name w:val="cat-CarNumber grp-35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